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29/2000,  DE 14 DE MARÇ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2474/93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2474/93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2474/93 de 14 de março de 1993, que declarou de utilidade pública área de 500,00 m², situada em Éde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6/03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54:00Z</dcterms:created>
  <dc:creator>MARCO LISBOA</dc:creator>
  <dc:description/>
  <dc:language>en-US</dc:language>
  <cp:lastModifiedBy>PMSJM</cp:lastModifiedBy>
  <cp:lastPrinted>2000-03-14T18:55:00Z</cp:lastPrinted>
  <dcterms:modified xsi:type="dcterms:W3CDTF">2001-07-12T17:24:00Z</dcterms:modified>
  <cp:revision>6</cp:revision>
  <dc:subject/>
  <dc:title>SUBSECRETARIA DE PROMOÇÃO SOCIAL</dc:title>
</cp:coreProperties>
</file>